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ed Science Key Word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these words are important for the Units covered in Year 12 and 13. Find out your own definitions for each word to build yourself a glossary.</w:t>
      </w:r>
    </w:p>
    <w:p>
      <w:pPr>
        <w:pStyle w:val="Normal"/>
        <w:rPr/>
      </w:pPr>
      <w:r>
        <w:rPr/>
      </w:r>
    </w:p>
    <w:tbl>
      <w:tblPr>
        <w:tblStyle w:val="a"/>
        <w:tblW w:w="99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ccurac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dap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karyo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alys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aly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omalou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septic techniqu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sses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atch Processing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iotechnolog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alcula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atena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hiral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lorimetr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mmercial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mpa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ncis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ntinuous processing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nvention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ultivation technique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t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scrib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iseas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ffectivenes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0"/>
        <w:tblW w:w="99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nantiopu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nthalp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thics and moral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ukaryo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valua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videnc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xplai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unctional group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enetic engineering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Haemocytometer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Hazard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dentif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nconsistencie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ndustrial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somerism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ustif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Limiting factor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ndator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nipula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ethodolog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odificatio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omenclatu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utli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ercentage error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hysiolog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ecisio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imary standar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karyo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cor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9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la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liabil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eatabil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roducibil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view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isk assessment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erial dilutio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omatic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chastic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Qualitativ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Quantitativ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adioisotop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adiotherap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fractive Index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isk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econdary standar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erial dilutio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pecific heat capac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pectroscopic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andard procedu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ichiometr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abula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ltrastructur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derpinning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alidit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olumetric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Questions from Unit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nit 1 is called ‘Key Concepts’ - here is a taster of questions from the Biology, Chemistry and Physics topics we cover. Have a go at these and if you have any issues contact a member of the Science Department (science@hartismer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05475" cy="74104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01" t="16201" r="34758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27775" cy="424878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01" t="18276" r="34458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70625" cy="833183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96" t="15584" r="34609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37300" cy="708850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01" t="17742" r="34609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1725" cy="188595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50" t="13976" r="34609" b="6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7"/>
      <w:type w:val="nextPage"/>
      <w:pgSz w:w="11906" w:h="16838"/>
      <w:pgMar w:left="992" w:right="992" w:gutter="0" w:header="720" w:top="992" w:footer="0" w:bottom="99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pplied Science Pre-Course Work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6</Words>
  <Characters>1347</Characters>
  <CharactersWithSpaces>1580</CharactersWithSpaces>
  <Paragraphs>3</Paragraphs>
  <Company>Hartismer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1:00Z</dcterms:created>
  <dc:creator>Ms S Gray</dc:creator>
  <dc:description/>
  <dc:language>en-US</dc:language>
  <cp:lastModifiedBy>Mrs J Burlingham</cp:lastModifiedBy>
  <dcterms:modified xsi:type="dcterms:W3CDTF">2022-06-2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